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Paid 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 20 January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Financial Services Establishment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02SD (MA)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ultee Member (if applicable): 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 To make changes to the establishment within the Financial Services Team as per the attached repor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 Delegated to the Chief Executive as Head of Paid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: Within th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  <w:i/>
                <w:i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mate Change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Protection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man Rights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 Decision tak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ing Officer: No specif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 Own repor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m Am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6:00Z</dcterms:created>
  <dc:creator>mpemberton</dc:creator>
  <dc:description/>
  <cp:keywords/>
  <dc:language>en-US</dc:language>
  <cp:lastModifiedBy>Gabriella Wright</cp:lastModifiedBy>
  <dcterms:modified xsi:type="dcterms:W3CDTF">2022-01-20T15:09:00Z</dcterms:modified>
  <cp:revision>4</cp:revision>
  <dc:subject/>
  <dc:title>RECORD OF DELEGATED DECISION BY</dc:title>
</cp:coreProperties>
</file>